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т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sr-Latn-R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т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Cs/>
          <w:lang w:val="sr-CS"/>
        </w:rPr>
      </w:pPr>
      <w:r>
        <w:rPr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5007 Врање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</w:t>
      </w:r>
      <w:r>
        <w:rPr>
          <w:lang w:val="sr-Latn-RS"/>
        </w:rPr>
        <w:t xml:space="preserve">  </w:t>
      </w:r>
      <w:r>
        <w:rPr>
          <w:lang w:val="sr-CS"/>
        </w:rPr>
        <w:t>бр. 148-</w:t>
      </w:r>
      <w:r>
        <w:rPr>
          <w:lang w:val="en-US"/>
        </w:rPr>
        <w:t>143</w:t>
      </w:r>
      <w:r>
        <w:rPr>
          <w:lang w:val="sr-CS"/>
        </w:rPr>
        <w:t>/</w:t>
      </w:r>
      <w:r>
        <w:rPr>
          <w:lang w:val="en-US"/>
        </w:rPr>
        <w:t>10</w:t>
      </w:r>
    </w:p>
    <w:p>
      <w:pPr>
        <w:pStyle w:val="Normal"/>
        <w:rPr/>
      </w:pPr>
      <w:r>
        <w:rPr>
          <w:lang w:val="sr-CS"/>
        </w:rPr>
        <w:t>30.</w:t>
      </w:r>
      <w:r>
        <w:rPr>
          <w:lang w:val="sr-Latn-RS"/>
        </w:rPr>
        <w:t>11</w:t>
      </w:r>
      <w:r>
        <w:rPr>
          <w:lang w:val="sr-CS"/>
        </w:rPr>
        <w:t>.2016.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В Р А Њ Е</w:t>
      </w:r>
      <w:r>
        <w:rPr>
          <w:bCs/>
          <w:lang w:val="sr-CS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), и извештаја комисије о стручној оцени понуда инт.бр. 148-</w:t>
      </w:r>
      <w:r>
        <w:rPr>
          <w:lang w:val="sr-Latn-RS"/>
        </w:rPr>
        <w:t>143</w:t>
      </w:r>
      <w:r>
        <w:rPr>
          <w:lang w:val="sr-CS"/>
        </w:rPr>
        <w:t>/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29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 xml:space="preserve">.2016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 Д  Л  У  К  У   О   Д О Д Е Л И   У Г О В О Р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>
          <w:lang w:val="sr-CS"/>
        </w:rPr>
        <w:t>Предмет набавке је следећи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4"/>
        <w:gridCol w:w="3236"/>
      </w:tblGrid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Број из ОР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Назив средст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color w:val="00000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t>Р.број у Плану Ј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04400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слуге пражњења септичких ја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2.110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 xml:space="preserve">Процењена вредност набавке је </w:t>
      </w:r>
      <w:r>
        <w:rPr>
          <w:lang w:val="en-US" w:eastAsia="en-US"/>
        </w:rPr>
        <w:t xml:space="preserve">966.666,67 </w:t>
      </w:r>
      <w:r>
        <w:rPr>
          <w:lang w:val="sr-CS" w:eastAsia="en-U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spacing w:before="120" w:after="120"/>
        <w:ind w:left="357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sr-CS"/>
        </w:rPr>
      </w:pPr>
      <w:r>
        <w:rPr>
          <w:lang w:val="ru-RU"/>
        </w:rPr>
        <w:t>Процењена вредност по партијама је до:</w: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ru-RU"/>
        </w:rPr>
        <w:t>ПАРТИЈА 1: Пражњење септичких јама на потезу – Врање  375.000,00  динар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Трстена'' - 31км од Врањ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Дебела Глава'' - 22км од  Врањ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Језерска Махала'' - 26км од Врањ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Орница'' – 22,7 км од Врањ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Кадрова Чука'' – 21,6 км од Врањ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ПО ,, Горњи Вртогош'' – 16 км од Врањ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ПАРТИЈА 2: Пражњење септичких јама на потезу – Бујановац  258.333,33 динар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Девојачка Чука''- 13 км од Бујановц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Добросин'' – 17 км од Бујановц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Голема Чука'' – 12 км од Бујановц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база ,,Шевадске ливаде'' – 38 км од Бујановц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- ПО ,,Ташлак''- 7 км од Бујановц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>ПАРТИЈА 3: Пражњење септичких јама на потезу – Сурдулица 333.333,33  динара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ПО ,,Промаја'' – (Власинско језеро) 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  <w:t xml:space="preserve">- ПО ,, Састав река'' - (Власинско језеро) </w:t>
      </w:r>
    </w:p>
    <w:p>
      <w:pPr>
        <w:pStyle w:val="Normal"/>
        <w:spacing w:before="120" w:after="0"/>
        <w:jc w:val="both"/>
        <w:rPr>
          <w:sz w:val="16"/>
          <w:szCs w:val="16"/>
          <w:lang w:val="sr-CS"/>
        </w:rPr>
      </w:pPr>
      <w:r>
        <w:rPr>
          <w:lang w:val="ru-RU"/>
        </w:rPr>
        <w:t>- караула ,, Рибарци'' – (општина Босилеград</w:t>
      </w:r>
    </w:p>
    <w:p>
      <w:pPr>
        <w:pStyle w:val="ListParagrap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CS"/>
        </w:rPr>
      </w:pPr>
      <w:r>
        <w:rPr>
          <w:lang w:val="sr-CS"/>
        </w:rPr>
        <w:t xml:space="preserve">пт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4"/>
        </w:numPr>
        <w:jc w:val="both"/>
        <w:rPr>
          <w:iCs/>
          <w:lang w:val="sr-CS"/>
        </w:rPr>
      </w:pPr>
      <w:r>
        <w:rPr>
          <w:lang w:val="sr-RS"/>
        </w:rPr>
        <w:t>кп Далибор Анђел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sr-CS"/>
        </w:rPr>
      </w:pPr>
      <w:r>
        <w:rPr/>
        <w:t xml:space="preserve">кп </w:t>
      </w:r>
      <w:r>
        <w:rPr>
          <w:lang w:val="sr-RS"/>
        </w:rPr>
        <w:t>Владица Кост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 комисије</w:t>
      </w:r>
      <w:r>
        <w:rPr>
          <w:iCs/>
          <w:lang w:val="sr-CS"/>
        </w:rPr>
        <w:t>.</w:t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lang w:val="sr-CS"/>
        </w:rPr>
        <w:t>Основни подаци о понуђачима у поступку 148-143  од  29.11.2016.године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35"/>
        <w:gridCol w:w="1702"/>
        <w:gridCol w:w="1194"/>
      </w:tblGrid>
      <w:tr>
        <w:trPr>
          <w:trHeight w:val="538" w:hRule="atLeast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јема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-143/7-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нвиросерв'' Д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11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-143/7-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Растошница Промет''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11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-143/7-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,,Комрад''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11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50</w:t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8-143/7-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,,Брза Вода'' ДО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11.20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5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Није било недостатака у приспелим понудама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На основу примљених понуда извршено је рангирање добијених понуда према условима који су прописани у позиву за достављање понуда:</w:t>
      </w:r>
    </w:p>
    <w:p>
      <w:pPr>
        <w:pStyle w:val="Normal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 xml:space="preserve">ПАРТИЈА 1: </w:t>
      </w:r>
      <w:r>
        <w:rPr>
          <w:lang w:val="ru-RU"/>
        </w:rPr>
        <w:t xml:space="preserve">Пражњење септичких јама на потезу – Врање  </w:t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82"/>
        <w:gridCol w:w="2169"/>
        <w:gridCol w:w="2817"/>
      </w:tblGrid>
      <w:tr>
        <w:trPr>
          <w:trHeight w:val="538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а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ом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,,Комрад''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3.282,6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7.939,12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нвиросерв'' ДОО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5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4.000,00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Брза Вода'' ДОО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0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6.000,00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Растошница Промет''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0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2.000,00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ПАРТИЈА 2: Пражњење септичких јама на потезу – Бујановац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82"/>
        <w:gridCol w:w="2169"/>
        <w:gridCol w:w="2817"/>
      </w:tblGrid>
      <w:tr>
        <w:trPr>
          <w:trHeight w:val="538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а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ом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,,Комрад''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2.734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7.280,80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нвиросерв'' ДОО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0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4.000,00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Брза Вода'' ДОО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5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4.000,00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Растошница Промет''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0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2.000,00</w:t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lang w:val="sr-CS"/>
        </w:rPr>
      </w:pPr>
      <w:r>
        <w:rPr>
          <w:lang w:val="sr-CS"/>
        </w:rPr>
        <w:t>ПАРТИЈА 3: Пражњење септичких јама на потезу – Сурдулица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82"/>
        <w:gridCol w:w="2169"/>
        <w:gridCol w:w="2817"/>
      </w:tblGrid>
      <w:tr>
        <w:trPr>
          <w:trHeight w:val="538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г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ли шифра понуђача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а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ом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,,Комрад''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.565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9.078,00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Брза Вода'' ДОО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.000,00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Енвиросерв'' ДОО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5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.000,00</w:t>
            </w:r>
          </w:p>
        </w:tc>
      </w:tr>
      <w:tr>
        <w:trPr>
          <w:trHeight w:val="237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Растошница Промет''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.000,00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6.000,0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Понуђачи ,,Брза Вода'' ДОО и ,,Енвиросерв'' ДОО понудили су исту цену за извршење услуге из партије 3 у износу од 175.000,00 без ПДВа као и 210.000,00 са ПДВом, исти рок плаћања од 30 дана као и ист рок важења понуде од 120 дана тако да је након извршеног рангирања понуда њихов ранг исти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Извршити набавку услуге склапањем уговора са понуђачима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ЗА ПАРТИЈУ 1- </w:t>
      </w:r>
      <w:r>
        <w:rPr>
          <w:lang w:val="ru-RU"/>
        </w:rPr>
        <w:t xml:space="preserve">Пражњење септичких јама на потезу – Врање  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8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Пражњење септичких јама на потезу – Врање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,,Комрад'' Симе Погачаревића 97, 17500 Врање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ЗА ПАРТИЈУ 2 - </w:t>
      </w:r>
      <w:r>
        <w:rPr>
          <w:lang w:val="ru-RU"/>
        </w:rPr>
        <w:t>Пражњење септичких јама на потезу – Бујановац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8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Пражњење септичких јама на потезу – Бујанов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,,Комрад'' Симе Погачаревића 97, 17500 Врање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rPr>
          <w:lang w:val="sr-CS"/>
        </w:rPr>
      </w:pPr>
      <w:r>
        <w:rPr>
          <w:b/>
          <w:lang w:val="sr-CS"/>
        </w:rPr>
        <w:t xml:space="preserve">ЗА ПАРТИЈУ 1 - </w:t>
      </w:r>
      <w:r>
        <w:rPr>
          <w:lang w:val="sr-CS"/>
        </w:rPr>
        <w:t>Пражњење септичких јама на потезу – Сурдулиц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80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Пражњење септичких јама на потезу – Сурдул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,,Комрад'' Симе Погачаревића 97, 17500 Врање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НАРЕДБОДАВАЦ</w:t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КОМАНДАНТ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м а ј о р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Дејан Стан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умножено у једанаест примерака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умножено у једанаест примерака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4956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5:00Z</dcterms:created>
  <dc:creator>Dimic</dc:creator>
  <dc:description/>
  <dc:language>en-US</dc:language>
  <cp:lastModifiedBy>Jasim</cp:lastModifiedBy>
  <cp:lastPrinted>2016-11-30T07:18:00Z</cp:lastPrinted>
  <dcterms:modified xsi:type="dcterms:W3CDTF">2016-12-29T12:35:00Z</dcterms:modified>
  <cp:revision>2</cp:revision>
  <dc:subject/>
  <dc:title>Чувати до краја 2016</dc:title>
</cp:coreProperties>
</file>